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Ankündigung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orkshop / Atelier, 22. Februar 2008</w:t>
      </w:r>
    </w:p>
    <w:p>
      <w:pPr>
        <w:pStyle w:val="Heading2"/>
        <w:spacing w:lineRule="auto" w:line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„</w:t>
      </w:r>
      <w:r>
        <w:rPr/>
        <w:t>Alchimie &amp; Genre: Genre dans l'histoire(s) de savoirs“ – „Alchemie &amp; Gender: Geschlecht/erverhältnisse in der Wissensgeschichte“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Eine Veranstaltung des Centre Marc Bloch in Kooperation mit der Deutschen Bombastus-Gesellschaft Dresden und dem DFG-Graduiertenkolleg Geschlecht als Wissenskategor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Organisation: Ute Frietsch, Centre Marc Bloch, Berl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rFonts w:cs="Times" w:ascii="Times" w:hAnsi="Times"/>
          <w:b/>
          <w:sz w:val="24"/>
        </w:rPr>
        <w:t>Veranstaltungsort: Humboldt-Universität zu Berlin, Hauptgebäude, Unter den Linden 6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Raum 210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Heading2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ie Veranstaltung ist öffentlich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prachen: Deutsch, Französisch, Englisc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9.30-10.00: Ute Frietsch (CMB Berlin), Begrüßung und Einführung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10.00-11.00: Hiro Hirai (Centre for History of Science, Ghent University): „Génération, allégorie sexuelle et concept de semence chez Paracelse“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deration: Catherine Newmark (Freie Universität Berlin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1.00-12.00: Ursula Klein (MPIWG Berlin): „Alchemical Reminiscences in the Eighteenth Century“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deration: Bettina Bock von Wülfingen (Graduiertenkolleg Geschlecht als Wissenskategorie, HU Berlin)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2.00-13.00: Jakob Vogel (CMB Berlin): „Spurensuche: alchemistisches Denken im Bergbau und in der Mineralogie des 18. Jahrhunderts“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deration: Petra Overath (CMB Berlin)</w:t>
      </w:r>
    </w:p>
    <w:p>
      <w:pPr>
        <w:pStyle w:val="Normal"/>
        <w:spacing w:lineRule="auto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3.00-14.30:  Mittagspause (Cum Laude)</w:t>
      </w:r>
    </w:p>
    <w:p>
      <w:pPr>
        <w:pStyle w:val="Normal"/>
        <w:spacing w:lineRule="auto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4.30-15.30: Jutta Jahn (Martin-Luther-Universität Halle), "Das Künstler-Paar im  Mutus Liber im Kontext alchimistischer Illustrationen des 17. Jahrhunderts"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deration: Alexandra Tacke (Humboldt-Universität zu Berlin)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15.30-16.30: Jean Clam (CMB Berlin) „gamos et mixis“ 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deration: Paula Diehl (Akademie Schloss Solitude, Stuttgart)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6.30-17.00: Abschlussdiskussion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32"/>
        </w:rPr>
        <w:t>----------------------------------------------------------------------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r. Ute Frietsch</w:t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ntre Marc Bloch</w:t>
      </w:r>
    </w:p>
    <w:p>
      <w:pPr>
        <w:pStyle w:val="Heading1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Schiffbauerdamm 19</w:t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0 117 Berli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te.frietsch@cmb.hu-berlin.de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ttp://www.cmb.hu-berlin.de/cmb/main/index.php?cms_menu_id=400&amp;language=de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40"/>
      <w:jc w:val="both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cripttypoGCecozitat">
    <w:name w:val="transcripttypo (GC_eco) - zitat"/>
    <w:basedOn w:val="Normal"/>
    <w:qFormat/>
    <w:pPr>
      <w:spacing w:lineRule="exact" w:line="320"/>
      <w:jc w:val="both"/>
    </w:pPr>
    <w:rPr>
      <w:color w:val="000000"/>
      <w:sz w:val="24"/>
    </w:rPr>
  </w:style>
  <w:style w:type="paragraph" w:styleId="Textkrper2">
    <w:name w:val="Textkörper 2"/>
    <w:basedOn w:val="Normal"/>
    <w:qFormat/>
    <w:pPr>
      <w:spacing w:lineRule="auto" w:line="360"/>
      <w:ind w:right="-334" w:hanging="0"/>
    </w:pPr>
    <w:rPr>
      <w:rFonts w:ascii="Times" w:hAnsi="Times" w:cs="Times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50:00Z</dcterms:created>
  <dc:creator>Regina Leven</dc:creator>
  <dc:description/>
  <dc:language>en-US</dc:language>
  <cp:lastModifiedBy>Regina Leven</cp:lastModifiedBy>
  <cp:lastPrinted>2008-02-04T22:10:00Z</cp:lastPrinted>
  <dcterms:modified xsi:type="dcterms:W3CDTF">2008-02-14T06:58:00Z</dcterms:modified>
  <cp:revision>68</cp:revision>
  <dc:subject/>
  <dc:title>Programm 22</dc:title>
</cp:coreProperties>
</file>